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Vergleich der Verfassunge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USA 178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Frankreich 1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ach langen Debatten (großer oder kleiner Bundesstaat) ein Kompromi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rgebnis der revolutionären Jahre 1789-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eine Bill of Rights – erst später als Verfassungszusat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nschen- und Bürgerrechte an erster Posi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istungsprinzip statt Privileg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räsident </w:t>
            </w:r>
            <w:r>
              <w:rPr>
                <w:rFonts w:cs="Verdana" w:ascii="Verdana" w:hAnsi="Verdana"/>
                <w:color w:val="000080"/>
                <w:sz w:val="28"/>
                <w:szCs w:val="28"/>
              </w:rPr>
              <w:t>„modern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König </w:t>
            </w:r>
            <w:r>
              <w:rPr>
                <w:rFonts w:cs="Verdana" w:ascii="Verdana" w:hAnsi="Verdana"/>
                <w:color w:val="000080"/>
                <w:sz w:val="28"/>
                <w:szCs w:val="28"/>
              </w:rPr>
              <w:t>„traditionell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(Bundes)Republ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onstitutionelle Monarchie statt Gottesgnadentum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Zentralistische Ordnung wie frü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Freiheit und Gleichheit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(außer Frauen und Schwarz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usgeschlossen Frauen, Schwarze, unter 25-Jährig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Zensuswahlrecht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color w:val="000080"/>
                <w:sz w:val="28"/>
                <w:szCs w:val="28"/>
              </w:rPr>
              <w:t>Angst vor der Gewalt der Straße“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etitionsrecht,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esse- und Meinungsfreiheit, Versammlungsfreiheit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oalitionsrecht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ligionsfreiheit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leichheit vor dem Gesetz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reizügigkei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&lt;&lt;-&gt;&gt;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Zensuswahlre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gressive Einkommenssteu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9:00Z</dcterms:created>
  <dc:creator>K1 Geschichte Seeger</dc:creator>
  <dc:description/>
  <cp:keywords/>
  <dc:language>en-US</dc:language>
  <cp:lastModifiedBy>Michael Seeger</cp:lastModifiedBy>
  <dcterms:modified xsi:type="dcterms:W3CDTF">2010-03-22T10:25:00Z</dcterms:modified>
  <cp:revision>4</cp:revision>
  <dc:subject/>
  <dc:title>Vergleich der Verfassungen</dc:title>
</cp:coreProperties>
</file>